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709" w:leader="none"/>
          <w:tab w:val="left" w:pos="1985" w:leader="none"/>
        </w:tabs>
        <w:spacing w:lineRule="auto" w:line="240" w:before="0" w:after="0"/>
        <w:ind w:firstLine="142"/>
        <w:jc w:val="center"/>
        <w:rPr>
          <w:rFonts w:ascii="Sylfaen" w:hAnsi="Sylfaen" w:cs="Sylfaen"/>
          <w:b/>
          <w:b/>
          <w:bCs/>
          <w:lang w:val="ka-GE"/>
        </w:rPr>
      </w:pPr>
      <w:r>
        <w:rPr>
          <w:rFonts w:cs="Sylfaen" w:ascii="Sylfaen" w:hAnsi="Sylfaen"/>
          <w:b/>
          <w:bCs/>
          <w:lang w:val="ka-GE"/>
        </w:rPr>
        <w:t xml:space="preserve">ელექტროენერგიის მიწოდების ხელშეკრულება  </w:t>
      </w:r>
    </w:p>
    <w:p>
      <w:pPr>
        <w:pStyle w:val="ListParagraph"/>
        <w:numPr>
          <w:ilvl w:val="0"/>
          <w:numId w:val="2"/>
        </w:numPr>
        <w:tabs>
          <w:tab w:val="clear" w:pos="708"/>
          <w:tab w:val="left" w:pos="0" w:leader="none"/>
          <w:tab w:val="left" w:pos="1985" w:leader="none"/>
        </w:tabs>
        <w:spacing w:lineRule="auto" w:line="240"/>
        <w:jc w:val="center"/>
        <w:rPr>
          <w:rFonts w:ascii="Sylfaen" w:hAnsi="Sylfaen" w:cs="Sylfaen"/>
          <w:b/>
          <w:b/>
          <w:bCs/>
          <w:lang w:val="ka-GE"/>
        </w:rPr>
      </w:pPr>
      <w:r>
        <w:rPr>
          <w:rFonts w:cs="Sylfaen" w:ascii="Sylfaen" w:hAnsi="Sylfaen"/>
          <w:b/>
          <w:bCs/>
          <w:lang w:val="ka-GE"/>
        </w:rPr>
        <w:t>მხარეთა რეკვიზიტები</w:t>
      </w:r>
    </w:p>
    <w:tbl>
      <w:tblPr>
        <w:tblW w:w="9016" w:type="dxa"/>
        <w:jc w:val="left"/>
        <w:tblInd w:w="-113" w:type="dxa"/>
        <w:tblLayout w:type="fixed"/>
        <w:tblCellMar>
          <w:top w:w="0" w:type="dxa"/>
          <w:left w:w="108" w:type="dxa"/>
          <w:bottom w:w="0" w:type="dxa"/>
          <w:right w:w="108" w:type="dxa"/>
        </w:tblCellMar>
      </w:tblPr>
      <w:tblGrid>
        <w:gridCol w:w="2671"/>
        <w:gridCol w:w="1952"/>
        <w:gridCol w:w="915"/>
        <w:gridCol w:w="183"/>
        <w:gridCol w:w="1153"/>
        <w:gridCol w:w="2142"/>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იმწოდებლის საიდენტიფიკაციო მონაცემები:</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დასახელებ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ეპ ჯორჯია მიწოდება</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ს/კ</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Style w:val="StrongEmphasis"/>
                <w:rFonts w:cs="Sylfaen" w:ascii="Sylfaen" w:hAnsi="Sylfaen"/>
                <w:color w:val="000000"/>
                <w:shd w:fill="FFFFFF" w:val="clear"/>
              </w:rPr>
              <w:t>405460594</w:t>
            </w:r>
          </w:p>
        </w:tc>
      </w:tr>
      <w:tr>
        <w:trPr>
          <w:trHeight w:val="539"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საბანკო რეკვიზიტებ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pPr>
            <w:r>
              <w:rPr/>
              <w:t>GE98TB7767636030100003 GEL</w:t>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t>GE20VT6603603278115588 GEL</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ქოლცენტრის ნომერ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032 247 22 77</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ელ.ფოსტ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sz w:val="20"/>
                <w:szCs w:val="20"/>
                <w:lang w:val="ka-GE"/>
              </w:rPr>
            </w:pPr>
            <w:hyperlink r:id="rId2">
              <w:r>
                <w:rPr>
                  <w:rStyle w:val="InternetLink"/>
                  <w:lang w:val="ka-GE"/>
                </w:rPr>
                <w:t>EPGeorgia.Supply@energo-pro.ge</w:t>
              </w:r>
            </w:hyperlink>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ვებგვერდ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hyperlink r:id="rId3">
              <w:r>
                <w:rPr>
                  <w:rStyle w:val="InternetLink"/>
                </w:rPr>
                <w:t>http://epgeorgiasupply.ge</w:t>
              </w:r>
            </w:hyperlink>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ომხმარებლის საიდენტიფიკაციო მონაცემები:</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სახელი გვარი/დასახელებ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პირადი N/ს/კ</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აბონენტის N</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იურიდიული მისამართ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ფაქტობრივი მისამართ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მიწოდების მისამართ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უძრავი ქონების (მიწოდების მისამართი) ფლობის საფუძველ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საკუთრება</w:t>
            </w:r>
          </w:p>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დროებითი მფლობელობა</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საბანკო რეკვიზიტებ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ტელეფონის ნომერ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2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ელ.ფოსტ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686"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 xml:space="preserve">აღრიცხვის კვანძის საიდენტიფიკაციო ნომერი </w:t>
            </w:r>
            <w:r>
              <w:rPr>
                <w:rFonts w:cs="Sylfaen" w:ascii="Sylfaen" w:hAnsi="Sylfaen"/>
                <w:bCs/>
                <w:i/>
                <w:sz w:val="18"/>
                <w:szCs w:val="18"/>
                <w:lang w:val="ka-GE"/>
              </w:rPr>
              <w:t>(არასავალდებულო)</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686"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მომხმარებლის კატეგორი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საყოფაცხოვრებო</w:t>
            </w:r>
          </w:p>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არასაყოფაცხოვრებო</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 xml:space="preserve">ალტერნატიული საკონტაქტო პირის მონაცემები </w:t>
            </w:r>
            <w:r>
              <w:rPr>
                <w:rFonts w:cs="Sylfaen" w:ascii="Sylfaen" w:hAnsi="Sylfaen"/>
                <w:bCs/>
                <w:i/>
                <w:sz w:val="18"/>
                <w:szCs w:val="18"/>
                <w:lang w:val="ka-GE"/>
              </w:rPr>
              <w:t>(ივსება მხოლოდ მომხმარებლის სურვილის შემთხვევაში)</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სახელი, გვარი/დასახელებ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პირადი N/ს/კ</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მისამართ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ტელეფონის ნომერ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ელ.ფოსტ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 xml:space="preserve">მომსახურების საფასურის გადახდაზე პასუხისმგებელი პირი </w:t>
            </w:r>
            <w:r>
              <w:rPr>
                <w:rFonts w:cs="Sylfaen" w:ascii="Sylfaen" w:hAnsi="Sylfaen"/>
                <w:bCs/>
                <w:i/>
                <w:sz w:val="18"/>
                <w:szCs w:val="18"/>
                <w:lang w:val="ka-GE"/>
              </w:rPr>
              <w:t>(თუ ის არ არის მომხმარებელი)</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სახელი, გვარი/დასახელებ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პირადი N/ს/კ</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მისამართ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ტელეფონის ნომერი</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
                <w:bCs/>
                <w:lang w:val="ka-GE"/>
              </w:rPr>
              <w:t>ელ.ფოსტ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იწოდების დაწყების თარიღი:</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ხელშეკრულების მოქმედების ვადა:</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ხარეთა შორის ინფორმაციის გაცვლა ხორციელდება:</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მატერიალური ფორმით, მისამართზე:</w:t>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___________</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ელექტრონული ფორმით, შემდეგ მისამართზე:</w:t>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_______________</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rPr>
            </w:pPr>
            <w:r>
              <w:rPr>
                <w:rFonts w:cs="Sylfaen" w:ascii="Sylfaen" w:hAnsi="Sylfaen"/>
                <w:b/>
                <w:bCs/>
              </w:rPr>
              <w:t>SMS</w:t>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ნომერზე:</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იწოდების ხელშეკრულება მოქმედებს:</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მომხმარებლის მიერ სტანდარტულ პირობებთან მიერთებიდან (მიმწოდებელთან რეგისტრაციის დღიდან)</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__________________________მდე</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დანართები:</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პირადობის მოწმობის ასლი</w:t>
            </w:r>
          </w:p>
          <w:p>
            <w:pPr>
              <w:pStyle w:val="Normal"/>
              <w:tabs>
                <w:tab w:val="clear" w:pos="708"/>
                <w:tab w:val="left" w:pos="0" w:leader="none"/>
                <w:tab w:val="left" w:pos="1985" w:leader="none"/>
              </w:tabs>
              <w:spacing w:lineRule="auto" w:line="240" w:before="0" w:after="0"/>
              <w:jc w:val="both"/>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საკუთრების უფლების დამადასტურებელი დოკუმენტი</w:t>
            </w:r>
          </w:p>
          <w:p>
            <w:pPr>
              <w:pStyle w:val="Normal"/>
              <w:tabs>
                <w:tab w:val="clear" w:pos="708"/>
                <w:tab w:val="left" w:pos="0" w:leader="none"/>
                <w:tab w:val="left" w:pos="1985" w:leader="none"/>
              </w:tabs>
              <w:spacing w:lineRule="auto" w:line="240" w:before="0" w:after="0"/>
              <w:jc w:val="both"/>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დროებითი ფლობის დამადასტურებელი დოკუმენტი</w:t>
            </w:r>
          </w:p>
        </w:tc>
      </w:tr>
    </w:tbl>
    <w:p>
      <w:pPr>
        <w:pStyle w:val="Normal"/>
        <w:tabs>
          <w:tab w:val="clear" w:pos="708"/>
          <w:tab w:val="left" w:pos="0" w:leader="none"/>
          <w:tab w:val="left" w:pos="540" w:leader="none"/>
          <w:tab w:val="left" w:pos="709" w:leader="none"/>
          <w:tab w:val="left" w:pos="1985" w:leader="none"/>
        </w:tabs>
        <w:spacing w:before="0" w:after="0"/>
        <w:ind w:firstLine="142"/>
        <w:jc w:val="both"/>
        <w:rPr>
          <w:rFonts w:ascii="Sylfaen" w:hAnsi="Sylfaen" w:cs="Sylfaen"/>
          <w:b/>
          <w:b/>
          <w:lang w:val="ka-GE"/>
        </w:rPr>
      </w:pPr>
      <w:r>
        <w:rPr>
          <w:rFonts w:cs="Sylfaen" w:ascii="Sylfaen" w:hAnsi="Sylfaen"/>
          <w:b/>
          <w:lang w:val="ka-GE"/>
        </w:rPr>
      </w:r>
    </w:p>
    <w:p>
      <w:pPr>
        <w:pStyle w:val="ListParagraph"/>
        <w:numPr>
          <w:ilvl w:val="0"/>
          <w:numId w:val="2"/>
        </w:numPr>
        <w:tabs>
          <w:tab w:val="clear" w:pos="708"/>
          <w:tab w:val="left" w:pos="0" w:leader="none"/>
          <w:tab w:val="left" w:pos="540" w:leader="none"/>
          <w:tab w:val="left" w:pos="709" w:leader="none"/>
          <w:tab w:val="left" w:pos="1985" w:leader="none"/>
        </w:tabs>
        <w:spacing w:before="0" w:after="0"/>
        <w:contextualSpacing/>
        <w:jc w:val="center"/>
        <w:rPr/>
      </w:pPr>
      <w:r>
        <w:rPr>
          <w:rFonts w:cs="Sylfaen" w:ascii="Sylfaen" w:hAnsi="Sylfaen"/>
          <w:b/>
          <w:bCs/>
          <w:lang w:val="ka-GE"/>
        </w:rPr>
        <w:t>ელექტროენერგიის უნივერსალური მომსახურების მიწოდების ხელშეკრულების სტანდარტული პირობები</w:t>
      </w:r>
    </w:p>
    <w:p>
      <w:pPr>
        <w:pStyle w:val="Normal"/>
        <w:tabs>
          <w:tab w:val="clear" w:pos="708"/>
          <w:tab w:val="left" w:pos="0" w:leader="none"/>
          <w:tab w:val="left" w:pos="540" w:leader="none"/>
          <w:tab w:val="left" w:pos="709" w:leader="none"/>
          <w:tab w:val="left" w:pos="1985" w:leader="none"/>
        </w:tabs>
        <w:spacing w:before="0" w:after="0"/>
        <w:ind w:firstLine="142"/>
        <w:jc w:val="center"/>
        <w:rPr>
          <w:rFonts w:ascii="Sylfaen" w:hAnsi="Sylfaen" w:cs="Sylfaen"/>
          <w:i/>
          <w:i/>
          <w:iCs/>
          <w:lang w:val="ka-GE"/>
        </w:rPr>
      </w:pPr>
      <w:r>
        <w:rPr>
          <w:rFonts w:cs="Sylfaen" w:ascii="Sylfaen" w:hAnsi="Sylfaen"/>
          <w:i/>
          <w:iCs/>
          <w:lang w:val="ka-GE"/>
        </w:rPr>
        <w:t>საყოფაცხოვრებო მომხმარებლისთვის</w:t>
      </w:r>
    </w:p>
    <w:p>
      <w:pPr>
        <w:pStyle w:val="ListParagraph"/>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i/>
          <w:i/>
          <w:iCs/>
          <w:lang w:val="ka-GE"/>
        </w:rPr>
      </w:pPr>
      <w:r>
        <w:rPr>
          <w:rFonts w:cs="Sylfaen" w:ascii="Sylfaen" w:hAnsi="Sylfaen"/>
          <w:b/>
          <w:i/>
          <w:iCs/>
          <w:lang w:val="ka-GE"/>
        </w:rPr>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ზოგადი დებულებანი</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eastAsia="Sylfaen" w:cs="Sylfaen" w:ascii="Sylfaen" w:hAnsi="Sylfaen"/>
          <w:bCs/>
          <w:lang w:val="ka-GE"/>
        </w:rPr>
        <w:t xml:space="preserve"> </w:t>
      </w:r>
      <w:r>
        <w:rPr>
          <w:rFonts w:cs="Sylfaen" w:ascii="Sylfaen" w:hAnsi="Sylfaen"/>
          <w:bCs/>
          <w:lang w:val="ka-GE"/>
        </w:rPr>
        <w:t xml:space="preserve">უნივერსალური მომსახურების მიწოდების ხელშეკრულების სტანდარტული პირობები (შემდგომში - მიწოდების ხელშეკრულება) შემუშავებულია „ენერგეტიკისა და წყალმომარაგების შესახებ“ საქართველოს კანონის (შემდგომში - კანონი) </w:t>
      </w:r>
      <w:bookmarkStart w:id="0" w:name="_Hlk75486601"/>
      <w:r>
        <w:rPr>
          <w:rFonts w:cs="Sylfaen" w:ascii="Sylfaen" w:hAnsi="Sylfaen"/>
          <w:bCs/>
          <w:lang w:val="ka-GE"/>
        </w:rPr>
        <w:t xml:space="preserve">საქართველოს ენერგეტიკისა და წყალმომარაგების მარეგულირბელი ეროვნული კომისიის (შემდგომში - კომისია) 2020 წლის 13 აგვისტოს N47 დადგენილებით დამტკიცებული „ელექტროენერგიის საცალო ბაზრის წესების“ (შემდგომში - წესები) </w:t>
      </w:r>
      <w:bookmarkEnd w:id="0"/>
      <w:r>
        <w:rPr>
          <w:rFonts w:cs="Sylfaen" w:ascii="Sylfaen" w:hAnsi="Sylfaen"/>
          <w:bCs/>
          <w:lang w:val="ka-GE"/>
        </w:rPr>
        <w:t>და საქართველოს სხვა საკანონმდებლო და კანონქვემდებარე ნორმატიული აქტების შესაბამისად.</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Cs/>
          <w:lang w:val="ka-GE"/>
        </w:rPr>
        <w:t>მიწოდების ხელშეკრულებაში გამოყენებულ ტერმინებს აქვთ კანონითა და წესებით განსაზღვრული მნიშვნელობა.</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pPr>
      <w:r>
        <w:rPr>
          <w:rFonts w:eastAsia="Sylfaen" w:cs="Sylfaen" w:ascii="Sylfaen" w:hAnsi="Sylfaen"/>
          <w:b/>
          <w:lang w:val="ka-GE"/>
        </w:rPr>
        <w:t xml:space="preserve"> </w:t>
      </w:r>
      <w:r>
        <w:rPr>
          <w:rFonts w:cs="Sylfaen" w:ascii="Sylfaen" w:hAnsi="Sylfaen"/>
          <w:bCs/>
          <w:lang w:val="ka-GE"/>
        </w:rPr>
        <w:t>მიწოდების ხელშეკრულებით განსაზღვრული ვადების ათვლისას საქართველოს შრომის კოდექსით დადგენილი უქმე დღეები, აგრეთვე, დასვენების დღეები - შაბათი და კვირა, არ ჩაითვლება.</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pPr>
      <w:r>
        <w:rPr>
          <w:rFonts w:eastAsia="Sylfaen" w:cs="Sylfaen" w:ascii="Sylfaen" w:hAnsi="Sylfaen"/>
          <w:b/>
          <w:lang w:val="ka-GE"/>
        </w:rPr>
        <w:t xml:space="preserve"> </w:t>
      </w:r>
      <w:r>
        <w:rPr>
          <w:rFonts w:cs="Sylfaen" w:ascii="Sylfaen" w:hAnsi="Sylfaen"/>
          <w:bCs/>
          <w:lang w:val="ka-GE"/>
        </w:rPr>
        <w:t>საკითხები, რომელიც არ არის მოწესრიგებული ამ ხელშეკრულებით, რეგულირდება კანონითა და წესებით.</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Cs/>
          <w:lang w:val="ka-GE"/>
        </w:rPr>
      </w:pPr>
      <w:r>
        <w:rPr>
          <w:rFonts w:cs="Sylfaen" w:ascii="Sylfaen" w:hAnsi="Sylfaen"/>
          <w:bCs/>
          <w:lang w:val="ka-GE"/>
        </w:rPr>
        <w:t>ბათილია მიწოდების ხელშეკრულების დებულება, რომელიც ეწინააღმდეგება კანონსა და წესებს.</w:t>
      </w:r>
    </w:p>
    <w:p>
      <w:pPr>
        <w:pStyle w:val="ListParagraph"/>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bCs/>
          <w:lang w:val="ka-GE"/>
        </w:rPr>
      </w:pPr>
      <w:r>
        <w:rPr>
          <w:rFonts w:cs="Sylfaen" w:ascii="Sylfaen" w:hAnsi="Sylfaen"/>
          <w:b/>
          <w:bCs/>
          <w:lang w:val="ka-GE"/>
        </w:rPr>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მიწოდების ხელშეკრულების საგანი. მხარეთა უფლებები და ვალდებულებები</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იწოდების ხელშეკრულება დადებულია უნივერსალური მომსახურების მიწოდებაზე ამ ხელშეკრულებით გათვალისწინებული ვადითა და პირობებით.</w:t>
      </w:r>
      <w:r>
        <w:rPr>
          <w:rFonts w:cs="Sylfaen" w:ascii="Sylfaen" w:hAnsi="Sylfaen"/>
        </w:rPr>
        <w:t xml:space="preserve"> </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იწოდების ხელშეკრულებით მიმწოდებელი კისრულობს ვალდებულებას, განახორციელოს უნივერსალური მომსახურების მიწოდება მომხმარებლის მიერ მომსახურების საფასურის გადახდის სანაცვლოდ.</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ხარეები ვალდებული არიან, დაიცვან კანონისა და წესების მოთხოვნები.</w:t>
      </w:r>
    </w:p>
    <w:p>
      <w:pPr>
        <w:pStyle w:val="ListParagraph"/>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 xml:space="preserve">მომსახურების საფასური.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ათვის მომსახურების საფასურის დარიცხვა ხორციელდება დარიცხვის თითოეულ პერიოდზე, მიმწოდებლის მიერ გაწეული მომსახურების შესაბამის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დარიცხვის პერიოდი წარმოადგენს დროის მონაკვეთს წესებით გათვალისწინებული მოთხოვნების დაცვით მრიცხველის ჩვენების აღებიდან მომდევნო ჩვენების აღებამდე.</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ამ მუხლის 3.1 პუნქტით გათვალისწინებულ მომსახურების საფასურს მიმწოდებელი ასახავს წესების შესაბამისად შედგენილ ქვითარ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მომხმარებლის მიერ გადასახდელი მომსახურების საფასური მოიცავს  </w:t>
      </w:r>
      <w:r>
        <w:rPr>
          <w:rFonts w:cs="Calibri" w:ascii="Sylfaen" w:hAnsi="Sylfaen"/>
          <w:color w:val="000000"/>
          <w:szCs w:val="22"/>
          <w:shd w:fill="FFFFFF" w:val="clear"/>
        </w:rPr>
        <w:t>საბოლოო მომხმარებლის ტარიფს, რომელიც შედგება კომისიის მიერ შესაბამისი საწარმოსთვის დადგენილი მიწოდების, გადაცემის და განაწილების ტარიფების ჯამისაგან, საქართველოს საგადასახადო კოდექსით გათვალისწინებულ გადასახადებს, აგრეთვე, შესაბამის შემთხვევაში, მიწოდების ხელშეკრულებითა და საქართველოს კანონმდებლობით, მათ შორის, ამ წესებით დადგენილ სხვა გადასახდელებ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ვალდებულია, მომსახურების საფასური გადაიხადოს ქვითარში მითითებულ ვადაში, რომელიც არ უნდა იყოს ქვითრის მომზადებიდან 10 დღეზე ნაკლები. თუ ქვითარში მითითებული ვადის ბოლო დღე ემთხვევა საქართველოს შრომის კოდექსით გათვალისწინებულ უქმე დღეს, აგრეთვე, დასვენების დღეს - შაბათს და კვირას, გადახდის ბოლო დღედ ჩაითვლება მომდევნო სამუშაო დღე.</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ვალდებულია, გადაიხადოს მომსახურების საფასური, მიუხედავად იმისა, მიიღო თუ არა მან ქვითარ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ანგარიშსწორება ხორციელდება უნაღდო წესით, ქვითარში მითითებული მომსახურების საფასურის გადახდის საშუალებით, აგრეთვე, მიმწოდებლის ვებგვერდზე მითითებული გადახდის საშუალებე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გადახდა ითვლება სრულად, თუ მომსახურების საფასურის სრულ ოდენობას აკლია 2 ლარი ან ნაკლებ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b/>
          <w:szCs w:val="22"/>
          <w:lang w:val="ka-GE" w:eastAsia="en-US"/>
        </w:rPr>
        <w:t>მომხმარებლის გაფრთხილების წესი მომსახურების საფასურის გადაუხდელობის ან არასრულად გადახდის შემთხვევ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იმ შემთხვევაში, თუ მომხმარებელი არ გადაიხდის მომსახურების საფასურს ქვითარში მითითებული ვადის დაცვით, მიმწოდებელი ვალდებულია, მომხმარებელი გააფრთხილოს მოკლე ტექსტური შეტყობინების მეშვეობით, არაუგვიანეს გადახდის ბოლო ვადის მომდევნო დღისა და განუსაზღვროს მომსახურების საფასურის გადახდის დამატებითი ვადა, რომელიც არ უნდა იყოს გაფრთხილებიდან 3 დღეზე ნაკლებ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ვალდებულია, განუსაზღვროს მომხმარებელს მომსახურების საფასურის გადახდის დამატებითი ვადა, არანაკლებ ორი კვირისა, თუ მომხმარებელ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რეგისტრირებულია სოციალურად დაუცველი ოჯახების ერთიან მონაცემთა ბაზაში, საქართველოს კანონმდებლობით დადგენილი წესით;</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ბ) არის მარტოხელა პენსიონერ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გ) „სოციალური დახმარების შესახებ“ საქართველოს კანონის შესაბამისად იღებს საარსებო შემწეობას, რეინტეგრაციის შემწეობას ან სოციალურ პაკეტ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დ) სარგებლობს მრავალშვილიანი მშობლის სტატუსით, საქართველოს კანონმდებლობის შესაბამისად და ჰყავს ოთხი და მეტი 18 წლამდე ასაკის შვილი/ნაშვილებ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საყოფაცხოვრებო მომხმარებლის მიერ ამ მუხლის 4.1. პუნქტით გათვალისწინებული ვადის დაცვით მომსახურების საფასურის გადაუხდელობის შემთხვევაში, თუ მიმწოდებლისთვის ცნობილია, რომ მიწოდების შეწყვეტამ შეიძლება გამოიწვიოს ადამიანის ჯანმრთელობის გაუარესება ან/და საფრთხე შეუქმნას მის სიცოცხლეს, მიმწოდებელი ვალდებულია,მომხმარებელს განუსაზღვროს მომსახურების საფასურის გადახდის დამატებითი, გონივრული ვად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მომხმარებლის მიერ წინსწრებით გადახდილი თანხა და მისი დაბრუნების წეს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უფლება აქვს, წინსწრებით გადაიხადოს მომსახურების საფასურ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 მიერ გადახდილი თანხა, რომელიც აღემატება ქვითარში მითითებულ მომსახურების საფასურს, აისახება მომხმარებლის ანგარიშზე, დადებითი ბალანსის სახით და მიმწოდებლის მიერ გათვალისწინებული იქნება მომდევნო დარიცხვის პერიოდის/პერიოდებისთვის მომსახურების საფასურის ასანაზღაურებლ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მოითხოვოს ანგარიშზე დადებითი ბალანსის სახით ასახული თანხის დაბრუნება მიმწოდებლის მიერ საბანკო ანგარიშზე ჩარიცხვის გზით.</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ქვითრის შესწორ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szCs w:val="22"/>
          <w:lang w:val="ka-GE" w:eastAsia="en-US"/>
        </w:rPr>
        <w:t>ქვითარში მომსახურების საფასურის არასწორად მითითების შემთხვევაში მიმწოდებელი ვალდებულია, საკუთარი ინიციატივით ან მომხმარებლის მოთხოვნის შემთხვევაში შეიტანოს შესწორება ქვითარში, შეცდომის გამოვლენიდან ან მომხმარებლის მოთხოვნიდან 10 დღის ვად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მომხმარებელი უფლებამომ მუსილია, მოითხოვოს ქვითარში მომსახურების საფასურის არასწორად მითითების გამო ზედმეტად გადახდილი თანხის ასახვა თავის ანგარიშზე, დადებითი ბალანსის სახით, ან მისი დაბრუნება საბანკო ანგარიშზე. მიმწოდებელი ვალდებულია, ზედმეტად გადახდილი თანხა ასახოს შესწორებულ ქვითარში ან უზრუნველყოს თანხის დაბრუნება მომხმარებლის მოთხოვნიდან ათი დღის ვად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თუ ქვითრის შესწორების შედეგად მომხმარებლის მიერ გადასახდელი მომსახურების საფასურის ოდენობა გაიზარდა, შესწორებულ საფასურსა და გადახდილ მომსახურების საფასურს შორის სხვაობის გადახდის ვადა აითვლება შესწორებული ქვითრის მომზადების დღიდან.</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დეპოზიტ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szCs w:val="22"/>
          <w:lang w:val="ka-GE" w:eastAsia="en-US"/>
        </w:rPr>
        <w:t>მიმწოდებელს უფლება აქვს მომხმარებელს მოსთხოვოს დეპოზიტის წარდგენა შემდეგი საფუძვლების არსებობისა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ა) მომხმარებელი დროებით სარგებლობს უძრავი ქონებით ან მისი ნაწილით;</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ბ) მომხმარებელმა 12-თვიანი უწყვეტი პერიოდის განმავლობაში სამჯერ ან მეტჯერ ვადაგადაცილებით გადაიხადა მომსახურების საფასურ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გ) მომსახურების საფასურის გადაუხდელობისათვის მომხმარებელს ელექტროენერგია არ მიეწოდებოდა 5-თვიანი ან მეტი უწყვეტი პერიოდის განმავლობ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bCs/>
          <w:szCs w:val="22"/>
          <w:lang w:val="ka-GE" w:eastAsia="en-US"/>
        </w:rPr>
        <w:t>ამ მუხლის 7.1. პუნქტით გათვალისწინებულ შემთხვევაში მიმწოდებელი ქვითარში ასახავს დეპოზიტის მოთხოვნას, შესაბამისი საფუძვლის მითითე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მომხმარებელი უფლებამოსილია, ნებისმიერ დროს შეცვალოს მიმწოდებლისთვის წარდგენილი დეპოზიტის სახით წარდგენილი თანხა საბანკო გარანტიით ან საბანკო გარანტიის სანაცვლოდ მიმწოდებელს წარუდგინოს თანხ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მიმწოდებელი უფლებამოსილია, მომხმარებლის მიერ გადასახდელი მომსახურების საფასური აინაზღაუროს დეპოზიტის მეშვეო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დეპოზიტის ოდენობა არ უნდა აღემატებოდეს მომხმარებელზე ბოლო 12 თვის განმავლობაში დარიცხული მომსახურების საფასურის საშუალო თვიურ ოდენობას. მიმწოდებელი ვალდებულია, დეპოზიტის წარდგენიდან ყოველი 12-თვიანი პერიოდის გასვლის შემდეგ, ხელახლა გაიანგარიშოს დეპოზიტის ოდენობა წესების შესაბამისად. იმ შემთხვევაში, თუ მომხმარებლის მიერ მიწოდების მომსახურების მიღების დაწყებიდან დეპოზიტის მოთხოვნამდე გასული არ არის 12 თვე, დეპოზიტის ოდენობა იმავე წესით გამოითვლება მიწოდების დაწყებიდან მიმწოდებლის მიერ დეპოზიტის მოთხოვნამდე პერიოდისთვი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bCs/>
          <w:szCs w:val="22"/>
          <w:lang w:val="ka-GE" w:eastAsia="en-US"/>
        </w:rPr>
        <w:t>დაუშვებელია ამ მუხლის 7.1. პუნქტის „ბ“ და „გ“ ქვეპუნქტებით გათვალისწინებული საფუძვლით დეპოზიტის მოთხოვნა, თუ მომხმარებელი:</w:t>
      </w:r>
    </w:p>
    <w:p>
      <w:pPr>
        <w:pStyle w:val="BodyText2"/>
        <w:tabs>
          <w:tab w:val="clear" w:pos="708"/>
          <w:tab w:val="left" w:pos="0" w:leader="none"/>
          <w:tab w:val="left" w:pos="540" w:leader="none"/>
          <w:tab w:val="left" w:pos="709" w:leader="none"/>
          <w:tab w:val="left" w:pos="1985" w:leader="none"/>
        </w:tabs>
        <w:ind w:left="142" w:hanging="0"/>
        <w:rPr/>
      </w:pPr>
      <w:r>
        <w:rPr>
          <w:rFonts w:cs="Sylfaen" w:ascii="Sylfaen" w:hAnsi="Sylfaen"/>
          <w:bCs/>
          <w:szCs w:val="22"/>
          <w:lang w:val="ka-GE" w:eastAsia="en-US"/>
        </w:rPr>
        <w:t>ა) რეგისტრირებულია სოციალურად დაუცველი ოჯახების ერთიან მონაცემთა ბაზაში, საქართველოს კანონმდებლობით დადგენილი წესით;</w:t>
      </w:r>
    </w:p>
    <w:p>
      <w:pPr>
        <w:pStyle w:val="BodyText2"/>
        <w:tabs>
          <w:tab w:val="clear" w:pos="708"/>
          <w:tab w:val="left" w:pos="0" w:leader="none"/>
          <w:tab w:val="left" w:pos="540" w:leader="none"/>
          <w:tab w:val="left" w:pos="709" w:leader="none"/>
          <w:tab w:val="left" w:pos="1985" w:leader="none"/>
        </w:tabs>
        <w:ind w:left="142" w:hanging="0"/>
        <w:rPr/>
      </w:pPr>
      <w:r>
        <w:rPr>
          <w:rFonts w:cs="Sylfaen" w:ascii="Sylfaen" w:hAnsi="Sylfaen"/>
          <w:bCs/>
          <w:szCs w:val="22"/>
          <w:lang w:val="ka-GE" w:eastAsia="en-US"/>
        </w:rPr>
        <w:t>ბ) არის მარტოხელა პენსიონერი;</w:t>
      </w:r>
    </w:p>
    <w:p>
      <w:pPr>
        <w:pStyle w:val="BodyText2"/>
        <w:tabs>
          <w:tab w:val="clear" w:pos="708"/>
          <w:tab w:val="left" w:pos="0" w:leader="none"/>
          <w:tab w:val="left" w:pos="540" w:leader="none"/>
          <w:tab w:val="left" w:pos="709" w:leader="none"/>
          <w:tab w:val="left" w:pos="1985" w:leader="none"/>
        </w:tabs>
        <w:ind w:left="142" w:hanging="0"/>
        <w:rPr/>
      </w:pPr>
      <w:r>
        <w:rPr>
          <w:rFonts w:cs="Sylfaen" w:ascii="Sylfaen" w:hAnsi="Sylfaen"/>
          <w:bCs/>
          <w:szCs w:val="22"/>
          <w:lang w:val="ka-GE" w:eastAsia="en-US"/>
        </w:rPr>
        <w:t>გ) „სოციალური დახმარების შესახებ“ საქართველოს კანონის შესაბამისად იღებს საარსებო შემწეობას, რეინტეგრაციის შემწეობას ან სოციალურ პაკეტს;</w:t>
      </w:r>
    </w:p>
    <w:p>
      <w:pPr>
        <w:pStyle w:val="BodyText2"/>
        <w:tabs>
          <w:tab w:val="clear" w:pos="708"/>
          <w:tab w:val="left" w:pos="284" w:leader="none"/>
          <w:tab w:val="left" w:pos="540" w:leader="none"/>
          <w:tab w:val="left" w:pos="709" w:leader="none"/>
          <w:tab w:val="left" w:pos="1985" w:leader="none"/>
        </w:tabs>
        <w:ind w:left="142" w:hanging="0"/>
        <w:rPr>
          <w:rFonts w:ascii="Sylfaen" w:hAnsi="Sylfaen" w:cs="Sylfaen"/>
          <w:bCs/>
          <w:szCs w:val="22"/>
          <w:lang w:val="ka-GE" w:eastAsia="en-US"/>
        </w:rPr>
      </w:pPr>
      <w:r>
        <w:rPr>
          <w:rFonts w:cs="Sylfaen" w:ascii="Sylfaen" w:hAnsi="Sylfaen"/>
          <w:bCs/>
          <w:szCs w:val="22"/>
          <w:lang w:val="ka-GE" w:eastAsia="en-US"/>
        </w:rPr>
        <w:t>დ) სარგებლობს მრავალშვილიანი მშობლის სტატუსით, საქართველოს კანონმდებლობის შესაბამისად და ჰყავთ ოთხი და მეტი 18 წლამდე ასაკის შვილი/ნაშვილები.</w:t>
      </w:r>
    </w:p>
    <w:p>
      <w:pPr>
        <w:pStyle w:val="BodyText2"/>
        <w:numPr>
          <w:ilvl w:val="1"/>
          <w:numId w:val="1"/>
        </w:numPr>
        <w:tabs>
          <w:tab w:val="clear" w:pos="708"/>
          <w:tab w:val="left" w:pos="284"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ამ მუხლის 7.6. პუნქტით გათვალისწინებული გარემოების შესახებ ინფორმაციის მიწოდებასა და საქართველოს კანონმდებლობით გათვალისწინებული დოკუმენტების მიმწოდებლისათვის წარდგენაზე პასუხისმგებელია მომხმარებელ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
          <w:b/>
          <w:bCs/>
          <w:szCs w:val="22"/>
          <w:lang w:val="ka-GE" w:eastAsia="en-US"/>
        </w:rPr>
      </w:pPr>
      <w:r>
        <w:rPr>
          <w:rFonts w:cs="Sylfaen" w:ascii="Sylfaen" w:hAnsi="Sylfaen"/>
          <w:b/>
          <w:bCs/>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ელექტროენერგიის მიწოდების შეწყვეტა და აღდგენ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ს უფლება აქვს შეუწყვიტოს მომხმარებელს ელექტროენერგიის მიწოდება მომსახურების საფასურის გადახდასთან დაკავშირებული ვალდებულებების წესებითა და ამ ხელშეკრულებით გათვალისწინებული წესით შეუსრულებლობის გამო, აგრეთვე:</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თუ ადგილი აქვს საქართველოს კანონმდებლობით განსაზღვრულ ფორსმაჟორულ ან უსაფრთხოების დაცვასთან დაკავშირებულ შემთხვევა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ბ) მიწოდების ხელშეკრულების მოქმედების ვადის გასვლის ან მისი ვადამდე შეწყვეტის გამო;</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გ) წესებით გათვალისწინებულ სხვა შემთხვევებ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წოდების შეწყვეტა დაუშვებელი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საქართველოს კანონმდებლობით განსაზღვრულ უქმე დღეებში, დასვენების დღეებში – შაბათს და კვირას, აგრეთვე, უქმე დღისა და შაბათ-კვირის წინა დღე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ბ) 18:00 საათიდან 09:00 საათამდე პერიოდშ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გ) წესებით გათვალისწინებულ სხვა შემთხვევებ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წოდების აღდგენა ხორციელდება მიწოდების შეწყვეტის საფუძვლის აღმოფხვრიდან არაუგვიანეს 5 საათისა ან, წესებით გათვალისწინებულ შემთხვევაში - არაუგვიანეს მომდევნო კალენდარული დღის 12:00 საათის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highlight w:val="yellow"/>
          <w:lang w:val="ka-GE" w:eastAsia="en-US"/>
        </w:rPr>
      </w:pPr>
      <w:r>
        <w:rPr>
          <w:rFonts w:cs="Sylfaen" w:ascii="Sylfaen" w:hAnsi="Sylfaen"/>
          <w:szCs w:val="22"/>
          <w:highlight w:val="yellow"/>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ხელშეკრულების პირობების შეცვლის წეს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ვალდებულია, ხელშეკრულების პირობების შეცვლის თაობაზე ინფორმაცია მომხმარებელს აცნობოს ერთი თვით ადრე, ამ ხელშეკრულებით შეთანხმებული ფორმ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თუ მომხმარებელი მიწოდების ხელშეკრულების პირობების ცვლილების თაობაზე ერთი თვის ვადაში წერილობით არ განაცხადებს უარს, ხელშეკრულება გაგრძელდება შეცვლილი პირობებით.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თუ მომხმარებელი უარს განაცხადებს შეცვლილი პირობებით ხელშეკრულების გაგრძელებაზე, ხელშეკრულება შეწყვეტილად ჩაითვლება მიმწოდებლის მიერ ინფორმაციის გაგზავნიდან 1 თვის თავზე.</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მწოდებლის მიერ ინფორმაციის მოთხოვნის უფლ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მიმწოდებელი უფლებამოსილია, მომხმარებელს წერილობით მოსთხოვოს საიდენტიფიკაციო და საკონტაქტო მონაცემების განახლების მიზნით ინფორმაციის მიწოდება, რისთვისაც განუსაზღვრავს გონივრულ ვადას, მაგრამ არანაკლებ 1 თვეს. მიმწოდებელი ვალდებულია, ინფორმაციის მიწოდებისათვის განსაზღვრული ვადის ამოწურვამდე არანაკლებ 5 დღით ადრე აღნიშნულის თაობაზე გააფრთხილოს მომხმარებელი, მოკლე ტექსტური შეტყობინების მეშვეობით.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მომხმარებელი ვალდებულია, ამ მუხლის 10.1. პუნქტით გათვალისწინებული ვადის დაცვით, მიაწოდოს უნივერსალური მომსახურების მიმწოდებელს მოთხოვნილი ინფორმაცი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საპრეტენზიო კომისი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პრეტენზიის არსებობის შემთხვევაში, უფლება აქვს, წერილობით მიმართოს მიმწოდებელთან არსებულ საპრეტენზიო კომისია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საპრეტენზიო კომისია ვალდებულია, განიხილოს პრეტენზია და პრეტენზიის წარდგენიდან 10 დღის ვადაში შეატყობინოს მომხმარებელს პრეტენზიის დაკმაყოფილების ან მის დაკმაყოფილებაზე უარის თქმის თაობაზე. პრეტენზიის დაკმაყოფილების შემთხვევაში მიმწოდებელი უზრუნველყოფს გადაწყვეტილების შესრულებას მისი მიღებიდან 3 დღის ვადაში, ხოლო მის დაკმაყოფილებაზე უარის თქმის შემთხვევაში - ამავე ვადაში აცნობებს მომხმარებელს კომისიისათვის, კომისიასთან არსებული მომხმარებელთა ინტერესების საზოგადოებრივი დამცველისათვის ან სასამართლოსათვის მიმართვის უფლებამოსილების თაობაზე.</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წოდების ხელშეკრულების შეწყვეტა. საბოლოო ანგარიშსწორება</w:t>
      </w:r>
    </w:p>
    <w:p>
      <w:pPr>
        <w:pStyle w:val="BodyText2"/>
        <w:numPr>
          <w:ilvl w:val="1"/>
          <w:numId w:val="1"/>
        </w:numPr>
        <w:tabs>
          <w:tab w:val="clear" w:pos="708"/>
          <w:tab w:val="left" w:pos="0" w:leader="none"/>
          <w:tab w:val="left" w:pos="540" w:leader="none"/>
          <w:tab w:val="left" w:pos="709" w:leader="none"/>
          <w:tab w:val="left" w:pos="810"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ნებისმიერ დროს, ცალმხრივად შეწყვიტოს მიწოდების ხელშეკრულება, რის თაობაზეც აცნობებს მიმწოდებელს, ან შეიცვალოს მიმწოდებელი წესების შესაბამისად.</w:t>
      </w:r>
    </w:p>
    <w:p>
      <w:pPr>
        <w:pStyle w:val="BodyText2"/>
        <w:numPr>
          <w:ilvl w:val="1"/>
          <w:numId w:val="1"/>
        </w:numPr>
        <w:tabs>
          <w:tab w:val="clear" w:pos="708"/>
          <w:tab w:val="left" w:pos="0" w:leader="none"/>
          <w:tab w:val="left" w:pos="540" w:leader="none"/>
          <w:tab w:val="left" w:pos="709" w:leader="none"/>
          <w:tab w:val="left" w:pos="810" w:leader="none"/>
          <w:tab w:val="left" w:pos="1985" w:leader="none"/>
        </w:tabs>
        <w:ind w:left="0" w:firstLine="142"/>
        <w:rPr/>
      </w:pPr>
      <w:r>
        <w:rPr>
          <w:rFonts w:cs="Sylfaen" w:ascii="Sylfaen" w:hAnsi="Sylfaen"/>
          <w:szCs w:val="22"/>
          <w:lang w:val="ka-GE" w:eastAsia="en-US"/>
        </w:rPr>
        <w:t>მიწოდების ხელშეკრულების შეწყვეტის ან მისი მოქმედების ვადის გასვლის შემთხვევაში მიმწოდებელი ვალდებულია, მომხმარებელთან საბოლოო ანგარიშსწორების მიზნით, საბოლოო დარიცხვის პერიოდისთვის მომზადებული ქვითრის მიწოდება უზრუნველყოს მიწოდების ხელშეკრულების შეწყვეტიდან ან მისი მოქმედების ვადის გასვლიდან არაუგვიანეს 6 კვირის განმავლობაში</w:t>
      </w:r>
      <w:r>
        <w:rPr>
          <w:rFonts w:cs="Sylfaen" w:ascii="Sylfaen" w:hAnsi="Sylfaen"/>
          <w:szCs w:val="22"/>
        </w:rPr>
        <w:t>.</w:t>
      </w:r>
      <w:r>
        <w:rPr>
          <w:rFonts w:cs="Sylfaen" w:ascii="Sylfaen" w:hAnsi="Sylfaen"/>
          <w:szCs w:val="22"/>
          <w:lang w:val="ka-GE" w:eastAsia="en-US"/>
        </w:rPr>
        <w:t xml:space="preserve">                                                                                                                                                                                                                                                                                                                                                                                                                                                                                                                                                                                                                                                                                                                                                                                                                                                                                                                                                                                                                                                                                                                                                                                                                                                                                </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
          <w:b/>
          <w:szCs w:val="22"/>
          <w:lang w:val="ka-GE" w:eastAsia="en-US"/>
        </w:rPr>
      </w:pPr>
      <w:r>
        <w:rPr>
          <w:rFonts w:cs="Sylfaen" w:ascii="Sylfaen" w:hAnsi="Sylfaen"/>
          <w:b/>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ფორს მაჟორი</w:t>
      </w:r>
    </w:p>
    <w:p>
      <w:pPr>
        <w:pStyle w:val="BalloonText"/>
        <w:numPr>
          <w:ilvl w:val="1"/>
          <w:numId w:val="1"/>
        </w:numPr>
        <w:tabs>
          <w:tab w:val="clear" w:pos="708"/>
          <w:tab w:val="left" w:pos="0" w:leader="none"/>
          <w:tab w:val="left" w:pos="540" w:leader="none"/>
          <w:tab w:val="left" w:pos="709" w:leader="none"/>
          <w:tab w:val="left" w:pos="1985" w:leader="none"/>
        </w:tabs>
        <w:ind w:left="0" w:firstLine="142"/>
        <w:jc w:val="both"/>
        <w:rPr/>
      </w:pPr>
      <w:r>
        <w:rPr>
          <w:rFonts w:eastAsia="Times New Roman" w:cs="Sylfaen" w:ascii="Sylfaen" w:hAnsi="Sylfaen"/>
          <w:sz w:val="22"/>
          <w:szCs w:val="22"/>
          <w:lang w:val="ka-GE" w:eastAsia="en-US"/>
        </w:rPr>
        <w:t xml:space="preserve">მხარეები თავისუფლდებიან პასუხისმგებლობისაგან ხელშეკრულებით განსაზღვრული ვალდებულების შეუსრულებლობისათვის, თუ ეს გამოწვეულია </w:t>
      </w:r>
      <w:r>
        <w:rPr>
          <w:rFonts w:eastAsia="Times New Roman" w:cs="Sylfaen" w:ascii="Sylfaen" w:hAnsi="Sylfaen"/>
          <w:sz w:val="22"/>
          <w:szCs w:val="22"/>
          <w:lang w:val="en-US" w:eastAsia="en-US"/>
        </w:rPr>
        <w:t xml:space="preserve">დაუძლეველი ძალით. </w:t>
      </w:r>
    </w:p>
    <w:p>
      <w:pPr>
        <w:pStyle w:val="BalloonText"/>
        <w:numPr>
          <w:ilvl w:val="1"/>
          <w:numId w:val="1"/>
        </w:numPr>
        <w:tabs>
          <w:tab w:val="clear" w:pos="708"/>
          <w:tab w:val="left" w:pos="0" w:leader="none"/>
          <w:tab w:val="left" w:pos="540" w:leader="none"/>
          <w:tab w:val="left" w:pos="709" w:leader="none"/>
          <w:tab w:val="left" w:pos="1985" w:leader="none"/>
        </w:tabs>
        <w:ind w:left="0" w:firstLine="142"/>
        <w:jc w:val="both"/>
        <w:rPr/>
      </w:pPr>
      <w:r>
        <w:rPr>
          <w:rFonts w:eastAsia="Times New Roman" w:cs="Sylfaen" w:ascii="Sylfaen" w:hAnsi="Sylfaen"/>
          <w:sz w:val="22"/>
          <w:szCs w:val="22"/>
          <w:lang w:val="en-US" w:eastAsia="en-US"/>
        </w:rPr>
        <w:t xml:space="preserve">დაუძლეველი ძალა </w:t>
      </w:r>
      <w:r>
        <w:rPr>
          <w:rFonts w:eastAsia="Times New Roman" w:cs="Sylfaen" w:ascii="Sylfaen" w:hAnsi="Sylfaen"/>
          <w:sz w:val="22"/>
          <w:szCs w:val="22"/>
          <w:lang w:val="ka-GE" w:eastAsia="en-US"/>
        </w:rPr>
        <w:t>ამ ხელშეკრულების</w:t>
      </w:r>
      <w:r>
        <w:rPr>
          <w:rFonts w:eastAsia="Times New Roman" w:cs="Sylfaen" w:ascii="Sylfaen" w:hAnsi="Sylfaen"/>
          <w:sz w:val="22"/>
          <w:szCs w:val="22"/>
          <w:lang w:val="en-US" w:eastAsia="en-US"/>
        </w:rPr>
        <w:t xml:space="preserve"> მიზნებისათვის ნიშნავს ისეთ გარემოებებს, რომლებიც არ არსებობდა ხელშეკრულების დადების მომენტისათვის, წარმოიშვა მხარეთა ნების გარეშე და მათი ქმედებისაგან დამოუკიდებლად და რომელთა კონტროლი აღემატება მხარეთა შესაძლებლობას. დაუძლეველი ძალა მოიცავს შემდეგ მოვლენებს (მაგრამ არ შემოიფარგლება): </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ტიქიური მოვლენები (მიწისძვრა, წყალდიდობა, გრიგალი და ა.შ.;</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ხანძარი, დივერსიები;</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აომარი მოქმედებები;</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ისტემური ავარია;</w:t>
      </w:r>
    </w:p>
    <w:p>
      <w:pPr>
        <w:pStyle w:val="BalloonText"/>
        <w:tabs>
          <w:tab w:val="clear" w:pos="708"/>
          <w:tab w:val="left" w:pos="0" w:leader="none"/>
          <w:tab w:val="left" w:pos="540" w:leader="none"/>
          <w:tab w:val="left" w:pos="709" w:leader="none"/>
          <w:tab w:val="left" w:pos="1985" w:leader="none"/>
        </w:tabs>
        <w:ind w:firstLine="142"/>
        <w:jc w:val="both"/>
        <w:rPr/>
      </w:pPr>
      <w:r>
        <w:rPr>
          <w:rFonts w:eastAsia="Times New Roman" w:cs="Sylfaen" w:ascii="Sylfaen" w:hAnsi="Sylfaen"/>
          <w:sz w:val="22"/>
          <w:szCs w:val="22"/>
          <w:lang w:val="en-US" w:eastAsia="en-US"/>
        </w:rPr>
        <w:t>სხვა მოვლენები, რომლებიც არ ექვემდებარება მხარეთა კონტროლს</w:t>
      </w:r>
      <w:r>
        <w:rPr>
          <w:rFonts w:eastAsia="Times New Roman" w:cs="Sylfaen" w:ascii="Sylfaen" w:hAnsi="Sylfaen"/>
          <w:sz w:val="22"/>
          <w:szCs w:val="22"/>
          <w:lang w:val="ka-GE" w:eastAsia="en-US"/>
        </w:rPr>
        <w:t>.</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 xml:space="preserve">13.3 </w:t>
      </w:r>
      <w:r>
        <w:rPr>
          <w:rFonts w:eastAsia="Times New Roman" w:cs="Sylfaen" w:ascii="Sylfaen" w:hAnsi="Sylfaen"/>
          <w:sz w:val="22"/>
          <w:szCs w:val="22"/>
          <w:lang w:val="en-US" w:eastAsia="en-US"/>
        </w:rPr>
        <w:t>მხარე, რომელიც ვერ ასრულებს ვალდებულებებს დაუძლეველი ძალის გამო, ვალდებულია აცნობოს ამის შე</w:t>
      </w:r>
      <w:r>
        <w:rPr>
          <w:rFonts w:eastAsia="Times New Roman" w:cs="Sylfaen" w:ascii="Sylfaen" w:hAnsi="Sylfaen"/>
          <w:sz w:val="22"/>
          <w:szCs w:val="22"/>
          <w:lang w:val="ka-GE" w:eastAsia="en-US"/>
        </w:rPr>
        <w:t>მე-12 პუნ</w:t>
      </w:r>
      <w:r>
        <w:rPr>
          <w:rFonts w:eastAsia="Times New Roman" w:cs="Sylfaen" w:ascii="Sylfaen" w:hAnsi="Sylfaen"/>
          <w:sz w:val="22"/>
          <w:szCs w:val="22"/>
          <w:lang w:val="en-US" w:eastAsia="en-US"/>
        </w:rPr>
        <w:t xml:space="preserve">სახებ მეორე მხარეს შესაბამისი გარემოების დადგომისთანავე, თუ ეს შეუძლებელი არ არის იმავე გარემოებების გამო. სხვა შემთხვევაში აღნიშნული მხარე არ თავისუფლდება პასუხისმგებლობისაგან ვალდებულებების შეუსრულებლობისათვის. </w:t>
      </w:r>
    </w:p>
    <w:p>
      <w:pPr>
        <w:pStyle w:val="Footer"/>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eastAsia="Times New Roman" w:cs="Sylfaen" w:ascii="Sylfaen" w:hAnsi="Sylfaen"/>
          <w:b/>
          <w:lang w:val="ka-GE" w:eastAsia="en-US"/>
        </w:rPr>
        <w:t>ხელშეკრულების მოქმედების ვად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cs="Sylfaen" w:ascii="Sylfaen" w:hAnsi="Sylfaen"/>
          <w:lang w:val="es-ES"/>
        </w:rPr>
        <w:t xml:space="preserve">ხელშეკრულება ძალაში შედის </w:t>
      </w:r>
      <w:r>
        <w:rPr>
          <w:rFonts w:eastAsia="Times New Roman" w:cs="Sylfaen" w:ascii="Sylfaen" w:hAnsi="Sylfaen"/>
          <w:lang w:val="ka-GE" w:eastAsia="en-US"/>
        </w:rPr>
        <w:t>წესებით შესაბამისად მომხმარებლის მიერ მიწოდების ხელშეკრულების სტანდარტულ პირობებთან მიერთებისთანავე, ან, საქართველოს კანონმდებლობით გათვალისწინებულ შემთხვევაში, უნივერსალური მომსახურების მიწოდების ავტომატურად მიღების დაწყებისთანავე და მოქმედებს უნივერსალური მომსახურების მიმწოდებლის ავტორიზაციის ვადით, თუ ამავე ხელშეკრულებით სხვა რამ არ არის გათვალისწინებული.</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eastAsia="Times New Roman" w:cs="Sylfaen" w:ascii="Sylfaen" w:hAnsi="Sylfaen"/>
          <w:lang w:val="ka-GE" w:eastAsia="en-US"/>
        </w:rPr>
        <w:t>მიმწოდებელი ვალდებულია, მომხმარებელს აცნობოს მიწოდების ხელშეკრულების ვადის ამოწურვამდე არანაკლებ ორი თვით ადრე. თუ მიწოდების ხელშეკრულება დადებულია ორ თვეზე ნაკლები ვადით, მიმწოდებელი ვალდებულია, მომხმარებელს აცნობოს მიწოდების ხელშეკრულების მოქმედების ვადის ამოწურვამდე გონივრული ვადით ადრე.</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eastAsia="Times New Roman" w:cs="Sylfaen" w:ascii="Sylfaen" w:hAnsi="Sylfaen"/>
          <w:lang w:val="ka-GE" w:eastAsia="en-US"/>
        </w:rPr>
        <w:t>თუ მიწოდების ხელშეკრულების მოქმედების ვადის ამოწურვამდე მომხმარებელი არ განაცხადებს მიწოდების ხელშეკრულების შეწყვეტის შესახებ ან არ დაიწყებს მიმწოდებლის შეცვლის პროცედურას, მიწოდების ხელშეკრულება ავტომატურად გაგრძელდება იმავე ვადით.</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cs="Sylfaen" w:ascii="Sylfaen" w:hAnsi="Sylfaen"/>
          <w:lang w:val="ka-GE"/>
        </w:rPr>
        <w:t>თუ მიმწოდებლის მიერ მომხმარებლისათვის უნივერსალური მომსახურების მიწოდება შეწყდება წესებისა და კანონის შესაბამისად, ხელშეკრულება ჩაითვლება შეწყვეტილად.</w:t>
      </w:r>
    </w:p>
    <w:p>
      <w:pPr>
        <w:pStyle w:val="Footer"/>
        <w:tabs>
          <w:tab w:val="clear" w:pos="708"/>
          <w:tab w:val="left" w:pos="0" w:leader="none"/>
          <w:tab w:val="left" w:pos="540" w:leader="none"/>
          <w:tab w:val="left" w:pos="709" w:leader="none"/>
          <w:tab w:val="left" w:pos="1985" w:leader="none"/>
        </w:tabs>
        <w:ind w:firstLine="142"/>
        <w:jc w:val="both"/>
        <w:rPr>
          <w:rFonts w:ascii="Sylfaen" w:hAnsi="Sylfaen" w:cs="Sylfaen"/>
          <w:lang w:val="ka-GE"/>
        </w:rPr>
      </w:pPr>
      <w:r>
        <w:rPr>
          <w:rFonts w:cs="Sylfaen" w:ascii="Sylfaen" w:hAnsi="Sylfaen"/>
          <w:lang w:val="ka-GE"/>
        </w:rPr>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cs="Sylfaen" w:ascii="Sylfaen" w:hAnsi="Sylfaen"/>
          <w:b/>
          <w:lang w:val="ka-GE"/>
        </w:rPr>
        <w:t>კორესპონდენცია და შეტყობინებ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 xml:space="preserve">მხარეთა შორის ინფორმაციის გაცვლა ხდება ინიციატორი მხარის მიერ მეორე მხარის ამ ხელშეკრულებაში მითითებულ რეკვიზიტზე შეტყობინების გაგზავნის გზით, მომხმარებლის მიერ შერჩეული ფორმით. </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მომხმარებელი უფლებამოსილია, ნებისმიერ დროს მოითხოვოს კორესპონდენციის და შეტყობინების ფორმის ცვლილება, მიმწოდებლისათვის მიმართვის გზით.</w:t>
      </w:r>
    </w:p>
    <w:p>
      <w:pPr>
        <w:pStyle w:val="Footer"/>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lang w:val="ka-GE" w:eastAsia="en-US"/>
        </w:rPr>
      </w:pPr>
      <w:r>
        <w:rPr>
          <w:rFonts w:eastAsia="Times New Roman" w:cs="Sylfaen" w:ascii="Sylfaen" w:hAnsi="Sylfaen"/>
          <w:b/>
          <w:lang w:val="ka-GE" w:eastAsia="en-US"/>
        </w:rPr>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cs="Sylfaen" w:ascii="Sylfaen" w:hAnsi="Sylfaen"/>
          <w:b/>
          <w:lang w:val="ka-GE"/>
        </w:rPr>
        <w:t>მარეგულირებელი კანონმდებლობა და დავების გადაწყვეტ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სტანდარტული პირობებიდან გამომდინარე ან მასთან დაკავშირებით. </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 xml:space="preserve">მომხმარებელი უფლებამოსილია, თავისი უფლებების დაცვის მიზნით მიმართოს კომისიას, კომისიასთან არსებულ მომხმარებელთა ინტერესების საზოგადოებრივ დამცველს ან სასამართლოს. </w:t>
      </w:r>
    </w:p>
    <w:p>
      <w:pPr>
        <w:pStyle w:val="Footer"/>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lang w:val="ka-GE" w:eastAsia="en-US"/>
        </w:rPr>
      </w:pPr>
      <w:r>
        <w:rPr>
          <w:rFonts w:eastAsia="Times New Roman" w:cs="Sylfaen" w:ascii="Sylfaen" w:hAnsi="Sylfaen"/>
          <w:b/>
          <w:lang w:val="ka-GE" w:eastAsia="en-US"/>
        </w:rPr>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t>მომხმარებელი</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მისამართი:</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საკონტაქტო ტელეფონის #</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9508" w:type="dxa"/>
        <w:jc w:val="left"/>
        <w:tblInd w:w="0" w:type="dxa"/>
        <w:tblLayout w:type="fixed"/>
        <w:tblCellMar>
          <w:top w:w="0" w:type="dxa"/>
          <w:left w:w="108" w:type="dxa"/>
          <w:bottom w:w="0" w:type="dxa"/>
          <w:right w:w="108" w:type="dxa"/>
        </w:tblCellMar>
      </w:tblPr>
      <w:tblGrid>
        <w:gridCol w:w="4754"/>
        <w:gridCol w:w="4754"/>
      </w:tblGrid>
      <w:tr>
        <w:trPr>
          <w:trHeight w:val="316" w:hRule="atLeast"/>
        </w:trPr>
        <w:tc>
          <w:tcPr>
            <w:tcW w:w="4754"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ელ. ფოსტა:</w:t>
            </w:r>
          </w:p>
        </w:tc>
        <w:tc>
          <w:tcPr>
            <w:tcW w:w="4754" w:type="dxa"/>
            <w:tcBorders/>
          </w:tcPr>
          <w:p>
            <w:pPr>
              <w:pStyle w:val="BalloonText"/>
              <w:tabs>
                <w:tab w:val="clear" w:pos="708"/>
                <w:tab w:val="left" w:pos="0" w:leader="none"/>
                <w:tab w:val="left" w:pos="540" w:leader="none"/>
                <w:tab w:val="left" w:pos="709" w:leader="none"/>
                <w:tab w:val="left" w:pos="1985"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_______________________</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eastAsia="Sylfaen" w:cs="Sylfaen" w:ascii="Sylfaen" w:hAnsi="Sylfaen"/>
          <w:szCs w:val="22"/>
          <w:lang w:val="ka-GE" w:eastAsia="en-US"/>
        </w:rPr>
        <w:t xml:space="preserve"> </w:t>
      </w:r>
      <w:r>
        <w:rPr>
          <w:rFonts w:cs="Sylfaen" w:ascii="Sylfaen" w:hAnsi="Sylfaen"/>
          <w:szCs w:val="22"/>
          <w:lang w:val="ka-GE" w:eastAsia="en-US"/>
        </w:rPr>
        <w:t>მომხმარებლის ხელმოწერა</w:t>
      </w:r>
    </w:p>
    <w:p>
      <w:pPr>
        <w:pStyle w:val="Normal"/>
        <w:tabs>
          <w:tab w:val="clear" w:pos="708"/>
          <w:tab w:val="left" w:pos="0" w:leader="none"/>
          <w:tab w:val="left" w:pos="540" w:leader="none"/>
          <w:tab w:val="left" w:pos="709" w:leader="none"/>
          <w:tab w:val="left" w:pos="1985" w:leader="none"/>
        </w:tabs>
        <w:spacing w:before="0" w:after="0"/>
        <w:ind w:firstLine="142"/>
        <w:jc w:val="both"/>
        <w:rPr>
          <w:rFonts w:ascii="Sylfaen" w:hAnsi="Sylfaen" w:cs="Sylfaen"/>
          <w:szCs w:val="22"/>
          <w:lang w:val="ka-GE" w:eastAsia="en-US"/>
        </w:rPr>
      </w:pPr>
      <w:r>
        <w:rPr>
          <w:rFonts w:cs="Sylfaen" w:ascii="Sylfaen" w:hAnsi="Sylfaen"/>
          <w:szCs w:val="22"/>
          <w:lang w:val="ka-GE" w:eastAsia="en-US"/>
        </w:rPr>
      </w:r>
    </w:p>
    <w:p>
      <w:pPr>
        <w:pStyle w:val="Normal"/>
        <w:tabs>
          <w:tab w:val="clear" w:pos="708"/>
          <w:tab w:val="left" w:pos="0" w:leader="none"/>
          <w:tab w:val="left" w:pos="540" w:leader="none"/>
          <w:tab w:val="left" w:pos="709" w:leader="none"/>
          <w:tab w:val="left" w:pos="1985" w:leader="none"/>
        </w:tabs>
        <w:spacing w:before="0" w:after="0"/>
        <w:ind w:firstLine="142"/>
        <w:jc w:val="both"/>
        <w:rPr>
          <w:rFonts w:ascii="Sylfaen" w:hAnsi="Sylfaen" w:cs="Sylfaen"/>
          <w:lang w:val="ka-GE"/>
        </w:rPr>
      </w:pPr>
      <w:r>
        <w:rPr>
          <w:rFonts w:cs="Sylfaen" w:ascii="Sylfaen" w:hAnsi="Sylfaen"/>
          <w:lang w:val="ka-GE"/>
        </w:rPr>
      </w:r>
    </w:p>
    <w:p>
      <w:pPr>
        <w:pStyle w:val="Normal"/>
        <w:tabs>
          <w:tab w:val="clear" w:pos="708"/>
          <w:tab w:val="left" w:pos="0" w:leader="none"/>
          <w:tab w:val="left" w:pos="540" w:leader="none"/>
          <w:tab w:val="left" w:pos="709" w:leader="none"/>
          <w:tab w:val="left" w:pos="1985" w:leader="none"/>
        </w:tabs>
        <w:spacing w:before="0" w:after="0"/>
        <w:ind w:firstLine="142"/>
        <w:jc w:val="both"/>
        <w:rPr>
          <w:rFonts w:ascii="Sylfaen" w:hAnsi="Sylfaen" w:cs="Sylfaen"/>
          <w:lang w:val="ka-GE"/>
        </w:rPr>
      </w:pPr>
      <w:r>
        <w:rPr>
          <w:rFonts w:cs="Sylfaen" w:ascii="Sylfaen" w:hAnsi="Sylfaen"/>
          <w:lang w:val="ka-GE"/>
        </w:rPr>
      </w:r>
    </w:p>
    <w:p>
      <w:pPr>
        <w:pStyle w:val="Normal"/>
        <w:tabs>
          <w:tab w:val="clear" w:pos="708"/>
          <w:tab w:val="left" w:pos="0" w:leader="none"/>
          <w:tab w:val="left" w:pos="1985" w:leader="none"/>
        </w:tabs>
        <w:spacing w:before="0" w:after="0"/>
        <w:ind w:firstLine="709"/>
        <w:jc w:val="both"/>
        <w:rPr>
          <w:rFonts w:ascii="Sylfaen" w:hAnsi="Sylfaen" w:cs="Sylfaen"/>
          <w:lang w:val="ka-GE"/>
        </w:rPr>
      </w:pPr>
      <w:r>
        <w:rPr>
          <w:rFonts w:cs="Sylfaen" w:ascii="Sylfaen" w:hAnsi="Sylfaen"/>
          <w:lang w:val="ka-GE"/>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2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AcadNusx" w:hAnsi="AcadNusx" w:eastAsia="Times New Roman" w:cs="Times New Roman"/>
      <w:szCs w:val="20"/>
      <w:lang w:val="en-US" w:eastAsia="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AcadNusx" w:hAnsi="AcadNusx" w:eastAsia="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Georgia.Supply@energo-pro.ge" TargetMode="External"/><Relationship Id="rId3" Type="http://schemas.openxmlformats.org/officeDocument/2006/relationships/hyperlink" Target="http://epgeorgiasupply.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43:00Z</dcterms:created>
  <dc:creator>G comp service</dc:creator>
  <dc:description/>
  <cp:keywords/>
  <dc:language>en-US</dc:language>
  <cp:lastModifiedBy>Training</cp:lastModifiedBy>
  <dcterms:modified xsi:type="dcterms:W3CDTF">2021-06-30T19:43:00Z</dcterms:modified>
  <cp:revision>2</cp:revision>
  <dc:subject/>
  <dc:title/>
</cp:coreProperties>
</file>